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hess Playing Program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9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9 by Ken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is a chess program for the IBM PC which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 of varying playing strength to challenge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uman players, as well as an excellent on-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ss position.  The playing strength of this progra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frankly, not quite as good as that of the be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though most human players should find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quate in this respect.  In several ways (including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ngth) I believe this program is far superior to all oth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en released as shareware products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no trouble using the program if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play chess.  Springer starts out in its norm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with the board shown on-screen in the format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diagram.  Moves are entered by using the "arrow"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n indicator around the chess board and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piece you want to move and the square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.  If you press an invalid key, a help screen/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, providing brief instructions and allowing singl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special functions such as saving/recalling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provides some detailed information about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to use the program, but assumes that you alread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of chess.  Novices should be aware that Springer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use of the special moves of Castling and 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.  Please refer to a suitable chess book or prim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f these special moves or other rules of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 features offered by Spring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0 levels of play to suit almost any user's play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xcellent display of chess board with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ood display of board on a monochrome or text-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agram of chess position on Epson or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out of complete game record in Algebraic ches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bility to save and recall complete gam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asy entry of moves using arrow keys and on-sc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feree mode to supervise games between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Autoplay mode:  any level against any ot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tep backward/forward to review game move-by-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starts by displaying a banner to identif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ersion, then after a short delay enters its NORMA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The starting position is displayed, and the g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user playing the White pieces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nent "Springer  Lev1".  The message area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board shows that it is "Your move."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are identified by names printed at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.  As in standard chess diagrams, White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diagram, and Black from the top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playing mode is indicated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 key and the square containing your King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essage area asks "Piece?"  To begin a game,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a piece to move, then a square to move it t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keys (up, down, left and right arrows, and Home, 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and PgDn for diagonal directions) to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(the cursor) around on the board.  After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ghlight the piece you wish to move, press the Ente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ove the cursor to the square you wish to move to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Destination?" prompt.  Springer will then show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made on the board, then choose and make a move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ry to make an illegal move, Springer will tell you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move entry process will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moves:  Castling is entered by moving your K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left or right;  the Rook's movemen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on the board to complete the move.  En Passant cap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just as the normal pawn capture would be entered: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tarting and ending squares of the capturing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 Springer's commands to change playing level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s, etc?  Press the ESC key at your turn and a menu and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will be displayed.  If you know the simp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 for the commands you want to use, you can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y pressing the * key instead of ESC, the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.  Bypassing the menu in this way keep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 the screen for commands that don'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.  Springer also accepts commands typ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run the program.  In this case, * is used to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and / substitutes for the Enter key requi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  To play Black against the compu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-sides command at the beginning of the game (using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the menu, or by pressing the keys * S). 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level 5, the command sequence * (or ESC for the menu)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Options) L (for Level) 5 / is required.  Starting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S with the command line "SPRINGER *OL5/*S"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th the user playing Black against "Springer  Lev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uitable graphics adapter, Spri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board using CGA 320x200 graphics and 4 colors,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has a text-only display adapter, the boar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ext and special characters to represent the pie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graphics adapter attached to a monochrome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ish to force Springer to use text mode to display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light and dark squares may be hard to distingu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Options command to enable or disable graphic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s normally produc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pringer taking too long to make a move?  Press ESC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o quit thinking and make a move.  Of 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some effect on the quality of Springer's mov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thinking time is relatively constan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and is up to the user through the choice of play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hown by the APPROXIMATE time char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    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+----+----+----+----+----+----+----+----+-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 Time    0    5   10   15   20   25   30   35   40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Time    5   25   45   65   85  105  125  145  165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mes are in seconds, and Max Time depends slightly on CP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PLAY AND REFE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, you can make Springer play against it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o AUTOPLAY mode using the A key from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playing levels for White and Bl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pit any level against any other lev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entertaining, for instance, to watch "Springer  Lev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a game against "Springer  Lev1".  To get out of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you can wait for either side to make a mov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go to the command menu, from which you can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or REFEREE mode, quit and start a new game, exi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To get out of AUTOPLAY immediately, you can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:  the first ESC forces Springer to quit thinking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, and the second ESC calls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FEREE mode, two people can play a game against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ringer keeping track of the game and checking each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egality.  REFEREE mode is also used to step back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s through a game to review it one move at a time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E mode to store and review my own tournament or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 games, and to review them and print game scores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riends.  In order to keep track of such gam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command to enter a heading for the game (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game record) as well as a name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  If you intend to use REFEREE mode this wa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that changing between REFEREE, AUTOPLAY and NOR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s the player names, so the best way is to enter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enter the heading and names, play through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ave it to an appropriately named disk fil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option, the Draw and Resign options are avail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E mode only) to correctly enter results of game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witch between the different modes of play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ringer automatically changes its mode when certa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ecuted.  For example, when a game is recalled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when the takeback or replay commands are used,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enters REFEREE mode.  You can chang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, of course, and when you change from REFEREE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will be assigned the side whose turn it i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played with Springer can be reviewed one mo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takeback and replay (- and +) commands.  This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ly using the key sequences * - and * + with the ches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displayed.  The rewind and fast-forward command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 and ] keys) can be used to rapidly back up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a game (or as far as desired) and watc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played from start to finish (or stopping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wind command ([) takes back moves one after ano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the game is reached or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ing the board between moves.  If all you want to do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 quickly as possible to the start of a game, you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ither using the menu or in text mode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 the position closely while backing up, us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-forward replays the game one move after another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 or the end is reached, showing each move cle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ard.  I tend to use these commands to find th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'm interested in, then use takeback and replay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t of the game in detail.  To me, this is one of th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about Springer: it's so much easier to play throug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 than with a real chess board and pieces --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to set up for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whenever you use any of the above commands,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witches to REFEREE mode.  You can use the tak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give yourself a second chance if you ente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, taking back the computer's reply, then your origina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witching back to NORMAL mode to enter your new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a bad move and need to take it back this way, g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ead -- but don't forget to chalk one up to Spri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GAMES/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Printer commands to print a recor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or a diagram of the current position.  Printed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PT1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records are printed as numbered lists of mov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(for White and Black) using standard Algebraic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tion, which is the same notation used to indica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in Springer's on-screen display. 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tation, it shouldn't be too hard to learn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to the way Springer displays moves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ame.  The basis of this system of notation is the uniq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o each square on the board:  each file (vertical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s on the diagram) is called by a letter a-h, wh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k (horizontal row) is numbered 1-8, always starting with a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left corner of the diagram (White's Queen's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).  A typical move is described by indicat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moved and the ending square (Nf3 means Knight to f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e ending square for pawn moves (e.g. e5 for Pawn to e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s are indicated by an x, as in Nxf6.  If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ype could have moved to the same square, bo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ing squares are given (Nb1d2 means Knight from b1 to d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- and Queen-side castling are indicated by O-O and O-O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s of the current position are printed using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and thus require a printer compatible with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ommands.  They are printed in a very legib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board size of approximately 2.5" square. 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list of moves, these diagrams provide a nic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GAMES AND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commands provide a way to store and retrie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on disk.  For each game you wish to Save or Rec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provide a complete DOS filename for a disk file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r written by Springer.  You can specify an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ath as part of the filename.  A List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show games that have already been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sk directory.  Each game file will take up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sk space, regardless of the length of the game.  Wh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alled from a file, the last position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structed, and play resumes from this point.  The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re the only feature of Springer requir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ore recent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plenty of room on a 360k DOS-formatted diskett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own saved game files, in addition to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 SPRINGER.COM.  The distribution dis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CHESS.BAT which can be used to start Sprin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tandard option settings.  You can edit this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a single command line, so that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ESS" will start a game with the display, leve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et the way you like them, and then carry aroun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setup and games on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the distribution disk are a few example gam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look at, as well as a file containing this docume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READ.ME" for a list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gives the history of Springer, and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nterest as well as for my own personal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began in 1983 as one of several half-hearted pro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electronics company I worked for at the tim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ting a minimum of time and effort (mine) to this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decided it would never result in a marketabl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ased work on the project entirely, and has thereafter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uch activities in favor of purely industr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leaving this company in 1988 I have resurrected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de many substantial improvements to the program, i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ngth as well as features such as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/recalling games on disk, printing positions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, etc.  It is my intention to continue im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d I anticipate a dramatic increase in playing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was written entirely in 8086 assembly language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s: (1)  Speed performance was critical.  (2)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language was available to me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(Anyone remember IBM's FORTRAN and Pascal versions 1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MASM 1.0 WORKED!).   Certain portions of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est written in assembly language for maximum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less demanding features such as disk and printer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player input, etc.  could have been dealt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using a good Pascal compiler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begun when I was new to the 8086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truction set, and it contains a mixture of well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-so-well written sections of code.  As always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that a rewrite at this time would produce much sl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olished source code.  The philosophy behi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move also underwent some radical chan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of development, and the most major change in this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just beginning when the original project was scrapp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mpleted this change, which affects playing streng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completing the user interface feature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is now a product worthy of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urns out to be relatively easy for me to add or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 of the program now, despite the vast bulk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, and I intend to continue working o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money permit, improving playing strength and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ing peripheral features.  I sincerely hope tha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riends will enjoy using Springer, and I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sugg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is protected by copyright laws, 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d to copy and share the unmodified program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is documentation.  If you find this program use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able, please help me continue to improve it, both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st price of the latest available version, and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bugs: In the context of a program like this, what is a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ming error that makes your computer lock up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bberish on the screen, etc.  obviously qualifies.  If Sp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an illegal move, fails to correctly recall a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, etc.  something is definitely wrong.  An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in silly or even stupid moves by the compute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ubtle, and much more difficult to diagnose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error.  After all, it may reflect a f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osophy behind Springer's design, and not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.  In any case, if you think you'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er and are willing to take the trouble to report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c regarding what you are doing when the bu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as well as about exactly what happens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dated version of Springer is avail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along with a collection of 60 of Bobby Fischer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on the same 5.25" diskette.  To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send $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8 N. 29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lika, AL 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 not distribute unauthorized copies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, or of versions of Springer other tha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ource code for Springer (version 1.0 only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the extremely curious.  It is availabl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5" diskette in the form of 8086 assembly language for $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can be used or modified for the persona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urchaser, but is not to be distributed, nor i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any commercial purpo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pecific errors to report, or specific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, please include them with your order.  If possib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lude any error corrections or usefu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the version I send you.  If this is not prac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 will send you an updated version containing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you suggest as soon as it becomes availabl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mpt shipment of the latest release avail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residents:  please add 4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oreign orders, add appropriate postage f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 No warranty of any kind is claimed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, and the author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any responsi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.  Media conveying this software and purcha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, if found to be physically defective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orkmanship, will be replaced if returned within 1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